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344805</wp:posOffset>
                </wp:positionV>
                <wp:extent cx="569023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t them praise the Lord for His great _ _ _ _ and for the _ _ _ _ _ _ _ _ _ things He has done for th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alms 107:8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108.6pt;mso-wrap-distance-left:9.05pt;mso-wrap-distance-right:9.05pt;mso-wrap-distance-top:0pt;mso-wrap-distance-bottom:0pt;margin-top:27.1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t them praise the Lord for His great _ _ _ _ and for the _ _ _ _ _ _ _ _ _ things He has done for them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salms 107:8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304800</wp:posOffset>
            </wp:positionV>
            <wp:extent cx="7138035" cy="803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dcterms:modified xsi:type="dcterms:W3CDTF">2011-12-29T01:55:00Z</dcterms:modified>
  <cp:revision>9</cp:revision>
  <dc:subject/>
  <dc:title>Memory Verse</dc:title>
</cp:coreProperties>
</file>